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6004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6175"/>
                        </a:xfrm>
                        <a:prstGeom prst="rect"/>
                        <a:solidFill>
                          <a:srgbClr val="FFFFFF">
                            <a:alpha val="0"/>
                          </a:srgbClr>
                        </a:solidFill>
                      </wps:spPr>
                      <wps:txbx>
                        <w:txbxContent>
                          <w:p>
                            <w:pPr>
                              <w:pStyle w:val="Normal"/>
                              <w:ind w:left="576" w:hanging="0"/>
                              <w:rPr>
                                <w:rFonts w:ascii="Arial" w:hAnsi="Arial" w:cs="Arial"/>
                              </w:rPr>
                            </w:pPr>
                            <w:r>
                              <w:rPr>
                                <w:rFonts w:cs="Arial" w:ascii="Arial" w:hAnsi="Arial"/>
                              </w:rPr>
                              <w:t>Mr Tim Hickling MRTPI MCMI</w:t>
                            </w:r>
                          </w:p>
                          <w:p>
                            <w:pPr>
                              <w:pStyle w:val="Normal"/>
                              <w:ind w:left="576" w:hanging="0"/>
                              <w:rPr>
                                <w:rFonts w:ascii="Arial" w:hAnsi="Arial" w:cs="Arial"/>
                              </w:rPr>
                            </w:pPr>
                            <w:r>
                              <w:rPr>
                                <w:rFonts w:cs="Arial" w:ascii="Arial" w:hAnsi="Arial"/>
                              </w:rPr>
                              <w:t>Head of Planning</w:t>
                            </w:r>
                          </w:p>
                          <w:p>
                            <w:pPr>
                              <w:pStyle w:val="Normal"/>
                              <w:ind w:left="576" w:hanging="0"/>
                              <w:rPr>
                                <w:rFonts w:ascii="Arial" w:hAnsi="Arial" w:cs="Arial"/>
                              </w:rPr>
                            </w:pPr>
                            <w:r>
                              <w:rPr>
                                <w:rFonts w:cs="Arial" w:ascii="Arial" w:hAnsi="Arial"/>
                              </w:rPr>
                              <w:t>Rother District Council</w:t>
                            </w:r>
                          </w:p>
                          <w:p>
                            <w:pPr>
                              <w:pStyle w:val="Normal"/>
                              <w:ind w:left="576" w:hanging="0"/>
                              <w:rPr>
                                <w:rFonts w:ascii="Arial" w:hAnsi="Arial" w:cs="Arial"/>
                              </w:rPr>
                            </w:pPr>
                            <w:r>
                              <w:rPr>
                                <w:rFonts w:cs="Arial" w:ascii="Arial" w:hAnsi="Arial"/>
                              </w:rPr>
                              <w:t>Town Hall</w:t>
                            </w:r>
                          </w:p>
                          <w:p>
                            <w:pPr>
                              <w:pStyle w:val="Normal"/>
                              <w:ind w:left="576" w:hanging="0"/>
                              <w:rPr>
                                <w:rFonts w:ascii="Arial" w:hAnsi="Arial" w:cs="Arial"/>
                              </w:rPr>
                            </w:pPr>
                            <w:r>
                              <w:rPr>
                                <w:rFonts w:cs="Arial" w:ascii="Arial" w:hAnsi="Arial"/>
                              </w:rPr>
                              <w:t>BEXHILL</w:t>
                            </w:r>
                          </w:p>
                          <w:p>
                            <w:pPr>
                              <w:pStyle w:val="Normal"/>
                              <w:ind w:left="576" w:right="140" w:hanging="0"/>
                              <w:rPr>
                                <w:rFonts w:ascii="Arial" w:hAnsi="Arial" w:cs="Arial"/>
                              </w:rPr>
                            </w:pPr>
                            <w:r>
                              <w:rPr>
                                <w:rFonts w:cs="Arial" w:ascii="Arial" w:hAnsi="Arial"/>
                              </w:rPr>
                              <w:t>TN39 3JX Fao Mr R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90.25pt;mso-wrap-distance-left:0pt;mso-wrap-distance-right:0pt;mso-wrap-distance-top:0pt;mso-wrap-distance-bottom:0pt;margin-top:165.25pt;mso-position-vertical-relative:page;margin-left:73.1pt;mso-position-horizontal-relative:page">
                <v:fill opacity="0f"/>
                <v:textbox inset="0in,0in,0in,0in">
                  <w:txbxContent>
                    <w:p>
                      <w:pPr>
                        <w:pStyle w:val="Normal"/>
                        <w:ind w:left="576" w:hanging="0"/>
                        <w:rPr>
                          <w:rFonts w:ascii="Arial" w:hAnsi="Arial" w:cs="Arial"/>
                        </w:rPr>
                      </w:pPr>
                      <w:r>
                        <w:rPr>
                          <w:rFonts w:cs="Arial" w:ascii="Arial" w:hAnsi="Arial"/>
                        </w:rPr>
                        <w:t>Mr Tim Hickling MRTPI MCMI</w:t>
                      </w:r>
                    </w:p>
                    <w:p>
                      <w:pPr>
                        <w:pStyle w:val="Normal"/>
                        <w:ind w:left="576" w:hanging="0"/>
                        <w:rPr>
                          <w:rFonts w:ascii="Arial" w:hAnsi="Arial" w:cs="Arial"/>
                        </w:rPr>
                      </w:pPr>
                      <w:r>
                        <w:rPr>
                          <w:rFonts w:cs="Arial" w:ascii="Arial" w:hAnsi="Arial"/>
                        </w:rPr>
                        <w:t>Head of Planning</w:t>
                      </w:r>
                    </w:p>
                    <w:p>
                      <w:pPr>
                        <w:pStyle w:val="Normal"/>
                        <w:ind w:left="576" w:hanging="0"/>
                        <w:rPr>
                          <w:rFonts w:ascii="Arial" w:hAnsi="Arial" w:cs="Arial"/>
                        </w:rPr>
                      </w:pPr>
                      <w:r>
                        <w:rPr>
                          <w:rFonts w:cs="Arial" w:ascii="Arial" w:hAnsi="Arial"/>
                        </w:rPr>
                        <w:t>Rother District Council</w:t>
                      </w:r>
                    </w:p>
                    <w:p>
                      <w:pPr>
                        <w:pStyle w:val="Normal"/>
                        <w:ind w:left="576" w:hanging="0"/>
                        <w:rPr>
                          <w:rFonts w:ascii="Arial" w:hAnsi="Arial" w:cs="Arial"/>
                        </w:rPr>
                      </w:pPr>
                      <w:r>
                        <w:rPr>
                          <w:rFonts w:cs="Arial" w:ascii="Arial" w:hAnsi="Arial"/>
                        </w:rPr>
                        <w:t>Town Hall</w:t>
                      </w:r>
                    </w:p>
                    <w:p>
                      <w:pPr>
                        <w:pStyle w:val="Normal"/>
                        <w:ind w:left="576" w:hanging="0"/>
                        <w:rPr>
                          <w:rFonts w:ascii="Arial" w:hAnsi="Arial" w:cs="Arial"/>
                        </w:rPr>
                      </w:pPr>
                      <w:r>
                        <w:rPr>
                          <w:rFonts w:cs="Arial" w:ascii="Arial" w:hAnsi="Arial"/>
                        </w:rPr>
                        <w:t>BEXHILL</w:t>
                      </w:r>
                    </w:p>
                    <w:p>
                      <w:pPr>
                        <w:pStyle w:val="Normal"/>
                        <w:ind w:left="576" w:right="140" w:hanging="0"/>
                        <w:rPr>
                          <w:rFonts w:ascii="Arial" w:hAnsi="Arial" w:cs="Arial"/>
                        </w:rPr>
                      </w:pPr>
                      <w:r>
                        <w:rPr>
                          <w:rFonts w:cs="Arial" w:ascii="Arial" w:hAnsi="Arial"/>
                        </w:rPr>
                        <w:t>TN39 3JX Fao Mr R Wil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21 October 2011</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 xml:space="preserve"> </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MR/15</w:t>
        <w:tab/>
        <w:t>RR/2010/2555</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MR/15 - Application for the Review of Mineral Planning Permissions - determination of conditions to be attached to planning permission RR/89/2294(CM)Lydd Quarry, Jury's Gap Road, Lydd, Kent. (Within land edged red on applicants plan no. Figure 1)</w:t>
      </w:r>
    </w:p>
    <w:p>
      <w:pPr>
        <w:pStyle w:val="Subjec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ir meeting on 19 October 2011 the Planning Committee of the Regulatory Committee on behalf of the County Council resolved</w:t>
      </w:r>
      <w:r>
        <w:rPr>
          <w:rFonts w:cs="Arial" w:ascii="Arial" w:hAnsi="Arial"/>
        </w:rPr>
        <w:t xml:space="preserve"> </w:t>
      </w:r>
      <w:r>
        <w:rPr>
          <w:rFonts w:cs="Arial" w:ascii="Arial" w:hAnsi="Arial"/>
          <w:sz w:val="22"/>
          <w:szCs w:val="22"/>
        </w:rPr>
        <w:t>to approve, subject to the imposition of the revised conditions set out on the attached Decision Notice</w:t>
      </w:r>
      <w:r>
        <w:rPr>
          <w:rFonts w:cs="Arial" w:ascii="Arial" w:hAnsi="Arial"/>
        </w:rPr>
        <w:t xml:space="preserve">, </w:t>
      </w:r>
      <w:r>
        <w:rPr>
          <w:rFonts w:cs="Arial" w:ascii="Arial" w:hAnsi="Arial"/>
          <w:sz w:val="22"/>
          <w:szCs w:val="22"/>
        </w:rPr>
        <w:t xml:space="preserve">the application for the review of conditions attached to planning permission RR/89/2294(C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Figure 1 - Location of the Review Site, Figure 2 - Marked up 2005 aerial photograph, Figure 5 - Approved Restoration and proposed restoration of review land, Figure ROMP 3 Proposed Working of Area 10 and access to Area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rFonts w:ascii="Arial" w:hAnsi="Arial" w:cs="Arial"/>
          <w:sz w:val="16"/>
          <w:szCs w:val="16"/>
        </w:rPr>
      </w:pPr>
      <w:r>
        <w:rPr>
          <w:rFonts w:cs="Arial" w:ascii="Arial" w:hAnsi="Arial"/>
          <w:sz w:val="20"/>
        </w:rPr>
        <w:tab/>
        <w:tab/>
        <w:t>Mr Davies - Agent</w:t>
        <w:tab/>
        <w:tab/>
        <w:tab/>
      </w:r>
    </w:p>
    <w:p>
      <w:pPr>
        <w:pStyle w:val="Normal"/>
        <w:suppressAutoHyphens w:val="true"/>
        <w:rPr>
          <w:rFonts w:ascii="Arial" w:hAnsi="Arial" w:cs="Arial"/>
          <w:sz w:val="16"/>
          <w:szCs w:val="16"/>
        </w:rPr>
      </w:pPr>
      <w:r>
        <w:rPr>
          <w:rFonts w:cs="Arial" w:ascii="Arial" w:hAnsi="Arial"/>
          <w:sz w:val="16"/>
          <w:szCs w:val="16"/>
        </w:rPr>
        <w:tab/>
        <w:tab/>
      </w:r>
      <w:r>
        <w:rPr>
          <w:rFonts w:cs="Arial" w:ascii="Arial" w:hAnsi="Arial"/>
          <w:sz w:val="20"/>
          <w:szCs w:val="20"/>
        </w:rPr>
        <w:t>Marian Ashdown – Natural England</w:t>
      </w:r>
      <w:r>
        <w:br w:type="page"/>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b/>
          <w:spacing w:val="-2"/>
        </w:rPr>
        <w:t>EAST SUSSEX COUNTY COUNCIL</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TOWN AND COUNTRY PLANNING ACT, 199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b/>
          <w:spacing w:val="-2"/>
        </w:rPr>
        <w:t>TOWN AND COUNTRY PLANNING (DEVELOPMENT MANAGEMENT PROCEDURE) (ENGLAND) ORDER 2010</w:t>
      </w:r>
    </w:p>
    <w:p>
      <w:pPr>
        <w:pStyle w:val="Normal"/>
        <w:suppressAutoHyphens w:val="true"/>
        <w:jc w:val="both"/>
        <w:rPr>
          <w:rFonts w:ascii="Arial" w:hAnsi="Arial" w:cs="Arial"/>
          <w:spacing w:val="-2"/>
        </w:rPr>
      </w:pPr>
      <w:r>
        <w:rPr>
          <w:rFonts w:cs="Arial" w:ascii="Arial" w:hAnsi="Arial"/>
          <w:spacing w:val="-2"/>
        </w:rPr>
        <w:t>____________________________________________________________________</w:t>
      </w:r>
    </w:p>
    <w:p>
      <w:pPr>
        <w:pStyle w:val="Normal"/>
        <w:suppressAutoHyphens w:val="true"/>
        <w:jc w:val="both"/>
        <w:rPr>
          <w:rFonts w:ascii="Arial" w:hAnsi="Arial" w:cs="Arial"/>
          <w:spacing w:val="-2"/>
        </w:rPr>
      </w:pPr>
      <w:r>
        <w:rPr>
          <w:rFonts w:cs="Arial" w:ascii="Arial" w:hAnsi="Arial"/>
          <w:spacing w:val="-2"/>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 xml:space="preserve">Robert Brett &amp; Sons Ltd </w:t>
            </w:r>
          </w:p>
        </w:tc>
        <w:tc>
          <w:tcPr>
            <w:tcW w:w="4456"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ounty Ref. No. MR/15</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rPr>
            </w:pPr>
            <w:r>
              <w:rPr>
                <w:rFonts w:cs="Arial" w:ascii="Arial" w:hAnsi="Arial"/>
              </w:rPr>
            </w:r>
          </w:p>
        </w:tc>
        <w:tc>
          <w:tcPr>
            <w:tcW w:w="3958" w:type="dxa"/>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c/o Mr Davies</w:t>
            </w:r>
          </w:p>
          <w:p>
            <w:pPr>
              <w:pStyle w:val="Normal"/>
              <w:tabs>
                <w:tab w:val="clear" w:pos="720"/>
                <w:tab w:val="left" w:pos="-720" w:leader="none"/>
                <w:tab w:val="left" w:pos="0" w:leader="none"/>
              </w:tabs>
              <w:suppressAutoHyphens w:val="true"/>
              <w:rPr>
                <w:rFonts w:ascii="Arial" w:hAnsi="Arial" w:cs="Arial"/>
              </w:rPr>
            </w:pPr>
            <w:r>
              <w:rPr>
                <w:rFonts w:cs="Arial" w:ascii="Arial" w:hAnsi="Arial"/>
              </w:rPr>
              <w:t>Davies Planning</w:t>
            </w:r>
          </w:p>
          <w:p>
            <w:pPr>
              <w:pStyle w:val="Normal"/>
              <w:tabs>
                <w:tab w:val="clear" w:pos="720"/>
                <w:tab w:val="left" w:pos="-720" w:leader="none"/>
                <w:tab w:val="left" w:pos="0" w:leader="none"/>
              </w:tabs>
              <w:suppressAutoHyphens w:val="true"/>
              <w:rPr>
                <w:rFonts w:ascii="Arial" w:hAnsi="Arial" w:cs="Arial"/>
              </w:rPr>
            </w:pPr>
            <w:r>
              <w:rPr>
                <w:rFonts w:cs="Arial" w:ascii="Arial" w:hAnsi="Arial"/>
              </w:rPr>
              <w:t>21 The Fairway</w:t>
            </w:r>
          </w:p>
          <w:p>
            <w:pPr>
              <w:pStyle w:val="Normal"/>
              <w:tabs>
                <w:tab w:val="clear" w:pos="720"/>
                <w:tab w:val="left" w:pos="-720" w:leader="none"/>
                <w:tab w:val="left" w:pos="0" w:leader="none"/>
              </w:tabs>
              <w:suppressAutoHyphens w:val="true"/>
              <w:rPr>
                <w:rFonts w:ascii="Arial" w:hAnsi="Arial" w:cs="Arial"/>
              </w:rPr>
            </w:pPr>
            <w:r>
              <w:rPr>
                <w:rFonts w:cs="Arial" w:ascii="Arial" w:hAnsi="Arial"/>
              </w:rPr>
              <w:t>Herne Bay</w:t>
            </w:r>
          </w:p>
          <w:p>
            <w:pPr>
              <w:pStyle w:val="Normal"/>
              <w:tabs>
                <w:tab w:val="clear" w:pos="720"/>
                <w:tab w:val="left" w:pos="-720" w:leader="none"/>
                <w:tab w:val="left" w:pos="0" w:leader="none"/>
              </w:tabs>
              <w:suppressAutoHyphens w:val="true"/>
              <w:rPr>
                <w:rFonts w:ascii="Arial" w:hAnsi="Arial" w:cs="Arial"/>
              </w:rPr>
            </w:pPr>
            <w:r>
              <w:rPr>
                <w:rFonts w:cs="Arial" w:ascii="Arial" w:hAnsi="Arial"/>
              </w:rPr>
              <w:t>Kent</w:t>
            </w:r>
          </w:p>
          <w:p>
            <w:pPr>
              <w:pStyle w:val="Normal"/>
              <w:tabs>
                <w:tab w:val="clear" w:pos="720"/>
                <w:tab w:val="left" w:pos="-720" w:leader="none"/>
                <w:tab w:val="left" w:pos="0" w:leader="none"/>
              </w:tabs>
              <w:suppressAutoHyphens w:val="true"/>
              <w:rPr>
                <w:rFonts w:ascii="Arial" w:hAnsi="Arial" w:cs="Arial"/>
              </w:rPr>
            </w:pPr>
            <w:r>
              <w:rPr>
                <w:rFonts w:cs="Arial" w:ascii="Arial" w:hAnsi="Arial"/>
              </w:rPr>
              <w:t>CT6 7TW</w:t>
            </w:r>
          </w:p>
        </w:tc>
        <w:tc>
          <w:tcPr>
            <w:tcW w:w="4456" w:type="dxa"/>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District Ref. No.:-RR/2010/255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rPr>
        <w:t xml:space="preserve">In pursuance of their powers under the above-mentioned Act and Order, the Council as the local planning authority hereby approve the application for Review of Mineral Planning Permissions - determination of conditions to be attached to planning permission RR/89/2294(CM) Lydd Quarry, Jury's Gap Road, Lydd, Kent. (Within land edged red on applicants plan no. Figure 1) </w:t>
      </w:r>
      <w:r>
        <w:rPr>
          <w:rFonts w:cs="Arial" w:ascii="Arial" w:hAnsi="Arial"/>
          <w:spacing w:val="-2"/>
        </w:rPr>
        <w:t xml:space="preserve">in accordance with your application validated by the East Sussex County Council on 8 October 2010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tab/>
        <w:t xml:space="preserve">Except with the prior written approval of the Mineral Planning Authority (MPA), mineral extraction pursuant to this permission shall cease on or before 25 April 2030 and the site shall be restored and landscaped within a further period of 2 years in accordance with the requirements of condition 20 below or any variation thereof as may be subsequently approved by the MPA. For the avoidance of doubt: (i) the restoration shall make provision for the installation of a conveyor and walkway across land identified on Figure ROMP 3, dated September 2011, to the land permitted for mineral extraction under planning permission reference RR/362/CM and any further extension of the workings that may be permitted thereafter until such time as identified in condition 2 below; and (ii) except for the provision for works in (i) above no development or associated activities shall take place within the area identified as green hatched on Figure ROMP 3.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To secure an appropriate working programme and restoration scheme for the site in accordance with Policies 31 and 34 of the East Sussex and Brighton &amp; Hove Minerals Local Plan 1999.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w:t>
        <w:tab/>
        <w:t>The proposed method of mineral working shall be carried out in accordance with the Proposed Scheme for Completing Working and Restoration of Area 10 of Lydd Quarry as set out in Section 4 (Revised August 2011) of the Environmental Statement dated October 2010 and the proposed programme for monitoring hen harriers shall be carried out in accordance with the details submitted in the report by Bioscan (UK) Ltd, 'Lydd Quarry - Area 10 Information in support of an Appropriate Assessment', dated September 2011, or any variation thereof as may subsequently be approved in writing by the MP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ecure an appropriate method of working in accordance with Policy 31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w:t>
        <w:tab/>
        <w:t>With regard to the programme for monitoring hen harriers referred to in condition 2 above, details shall be submitted to the MPA for written approval by 31 October 2011 and shall include: (i) the person or persons who will undertake the monitoring; (ii) the days(s) on which the monitoring will take place; and (iii) a timetable for implement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ecure an appropriate method of working in accordance with Policy 31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w:t>
        <w:tab/>
        <w:t>Restoration of the land used for the conveyor and walkway identified in condition 1 above shall be completed within 2 years of the completion of extraction from the land permitted for mineral extraction under planning permission reference RR/362/CM and any further extension of the workings that may be permitted thereaf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ecure the restoration of this part of the site in accordance with Policy 34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w:t>
        <w:tab/>
        <w:t>All archaeological works including field work, recording, analysis, reporting and archiving shall be carried out in accordance with the provisions of the report by Archaeology South-East on a Written Scheme of Investigation for a Programme of Archaeological Work during Quarry Operations, dated September 2010, or any variation which has been approved first by the MP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ecure an appropriate archaeological scheme of investigation in accordance with Policy 31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w:t>
        <w:tab/>
        <w:t>Prior to the commencement of soil stripping, a survey shall be carried out by a competent ecologist to ascertain the presence of any badger setts within the approved working area. The findings shall be reported to the MPA and any necessary mitigation or protection measures shall be agreed in writing with the MPA before working is carried out within 50 metres of any sett so identifi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ecure the protection of any badgers in accordance with Policy 31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7.</w:t>
        <w:tab/>
        <w:t>No working or storage of soils shall take place within 30 metres of the entry to the badger sett identified in Appendix 5 of the submitted Environmental Statement dated October 201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ecure the protection of any badgers in accordance with Policy 31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w:t>
        <w:tab/>
        <w:t>Notwithstanding the provisions of the Town and Country Planning (General Permitted Development) Order 1995 (as amended), or any subsequent amendment thereof, no buildings, plant machinery or structures additional to those identified in the approved scheme of working and restoration, shall be placed on the site without the prior written approval of the MPA. For the avoidance of doubt, nothing in this condition shall prevent the erection of a bridge across Widney Fleet and the retention of a conveyor and walkway on the land, as identified in condition 1 above, to serve the land permitted for mineral extraction under planning permission reference RR/362/CM and any further extension of the workings that may be permitted thereaf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the amenity of the locality in accordance with Policy 31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9.</w:t>
        <w:tab/>
        <w:t>No processing except for de-watering of as-dug material shall take place on and no stockpiling of any material other than as dug material, soils and overburden shall be carried out on the site without the prior written approval of the MP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To secure an appropriate working scheme for the site and in the interests of the amenity of the locality in accordance with Policy 31 of the East Sussex and Brighton &amp; Hove Minerals Local Plan 1999.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w:t>
        <w:tab/>
        <w:t>With the exception of essential maintenance, the development hereby permitted shall take place between the hours of 0700-1800 Monday to Friday and 0700-1300 on Saturdays and not at any time on Sundays, Bank and Public Holida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the amenity of the locality in accordance with Policy 31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1.</w:t>
        <w:tab/>
        <w:t>Any facilities above ground for the storage of oils, fuels or chemicals shall be provided with adequate durable secondary containment to prevent the escape of pollutants. The bunded area shall be designed, constructed and maintained in order that it can contain a capacity of no less than the equivalent of 110% of the total volume of all tanks or drums contained therein. All filling points, vents, gauges and sight glasses shall be bunded. Any tank overflow pipe outlets shall be directed into the bund. Associated pipework should be located above ground and protected from accidental damage. There shall be no gravity or automatic discharge arrangement for bund contents. Contaminated bund contents shall not be discharged to any watercourse, land or soakawa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protect the watercourses from pollution in accordance with Policy 31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w:t>
        <w:tab/>
        <w:t>Working practices shall be controlled to ensure that no substance, including sand and sediment enters any watercourse or feature, sufficiently to be detrimental to the watercour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protect the watercourses from pollution in accordance with Policy 31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3.</w:t>
        <w:tab/>
        <w:t>Between the hours of 07.00 - 18.00 on Monday to Friday inclusive and 07.00 - 13.00 on Saturday, noise levels shall not exceed 47 dBLAeq 1hr (free field) at the boundary of the residential farm workers' cottages identified as 'Receptor 2' in Figure 1 of the Noise Impact Assessment dated 18 August 2010, submitted as part of the Environmental Statement dated October 2010. No machinery shall be used on the site unless it has been properly suppressed in accordance with the manufacturer's recommended standard and all machinery shall be properly maintained to ensure that noise emissions are kept to a minimum. In addition the noise control measures set out in paragraph 3.31 of the submitted Environmental Statement shall be implemented in full.</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In the interests of residential amenity and the amenity of the locality generally, in accordance with Policy 31 of the East Sussex and Brighton &amp; Hove Minerals Local Plan 1999.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4.</w:t>
        <w:tab/>
        <w:t>The dust control measures set out in paragraph 3.32 of the submitted Environmental Statement dated October 2010 shall be implemented in full at all tim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In the interests of amenity in the locality in accordance with Policy 31 of the East Sussex and Brighton &amp; Hove Minerals Local Plan 1999.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5.</w:t>
        <w:tab/>
        <w:t>There shall be no planting of trees or bushes within 8 metres of the top of the bank of the Jury's Gut Sewer, Widney Fleet or Scotney Petty Sew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protect the integrity of the watercourses in accordance with Policy 31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6.</w:t>
        <w:tab/>
        <w:t>The faces of the workings where adjacent to the undisturbed margins as set out in Section 4 (Revised August 2011) of the Environmental Statement dated October 2010 shall be battered to a slope not steeper than 5 horizontally to 1 vertically and maintained as such throughout the extraction period of the quarry working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protect the integrity of the watercourses in accordance with Policy 31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7.</w:t>
        <w:tab/>
        <w:t>The plastic limits for the topsoil and subsoil identified on the site shall be deemed to be those determined by ADAS and included as Appendix 10 of the submitted Environmental Statement dated October 2010. Topsoils and subsoils shall only be handled when their moisture contents is at least 5% below its plasic limit for topsoils and 3% below its plastic limit for subsoils. The testing of topsoils and subsoils on site once the plastic limit is determined shall be carried out using a Speedy Moisture Meter or Speedy Moisture Prob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To secure the proper handling of soils as part of the working and restoration programmes in accordance with Policies 31 and 34 of the East Sussex and Brighton &amp; Hove Minerals Local Plan 1999.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8.</w:t>
        <w:tab/>
        <w:t>Topsoil, subsoil and overburden shall be handled and stored where appropriate separately. The height of the stockpiles shall not exceed 3.5 metres. No soils or overburden shall be removed from si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To secure the proper handling and storage of soils in accordance with the working and restoration programmes in accordance with Policies 31 and 34 of the East Sussex and Brighton &amp; Hove Minerals Local Plan 1999.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9.</w:t>
        <w:tab/>
        <w:t>No material shall be imported for use in backfilling the si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An appropriate restoration of the site can be achieved without the importation of other materials in accordance with Policy 34 of the East Sussex and Brighton &amp; Hove Minerals Local Plan 1999.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0.</w:t>
        <w:tab/>
        <w:t>The site shall be restored in accordance with Figure 5 and the Proposed Scheme for Completing Working and Restoration of Area 10 as set out in Section 4 (Revised August 2011) and Appendix 3 of the Environmental Statement dated October 2010 or in accordance with a scheme subsequently approved by the MPA. The lake margins at the common boundary with Area 9 shown on Figure 5 of the submitted Environmental Statement shall be continuous and not disjoint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ecure an appropriate restoration of the site in accordance with Policy 34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1.</w:t>
        <w:tab/>
        <w:t>The scheme of aftercare for permanent pasture, reedbeds and wetland areas shall be implemented in accordance with the general principles detailed in the Proposed Scheme for Completing Working and Restoration as set out in Section 4 (Revised August 2011) and Appendix 3 of the Environmental Statement dated October 2010 for a period of 5 years from the completion of restoration of the site or part thereof.</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ecure appropriate aftercare at the site in accordance with Policy 35 of the East Sussex and Brighton &amp; Hove Minerals Local Plan 1999.</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rFonts w:ascii="Arial" w:hAnsi="Arial" w:cs="Arial"/>
        </w:rPr>
      </w:pPr>
      <w:r>
        <w:rPr>
          <w:rFonts w:cs="Arial" w:ascii="Arial" w:hAnsi="Arial"/>
        </w:rPr>
        <w:t>Figure 1 - Location of the Review Site, Figure 2 - Marked up 2005 aerial photograph, Figure 5 - Approved Restoration and proposed restoration of review land, Figure ROMP 3 Proposed Working of Area 10 and access to Area 1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policies relevant to this decision are:</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iCs/>
          <w:szCs w:val="22"/>
        </w:rPr>
        <w:t xml:space="preserve">The South East Plan 2009: Policies: NRM2 (water quality); NRM4 (sustainable flood risk management); NRM5 (conservation and improvement of biodiversity); M3 (primary aggregates). </w:t>
      </w:r>
    </w:p>
    <w:p>
      <w:pPr>
        <w:pStyle w:val="Normal"/>
        <w:jc w:val="both"/>
        <w:rPr>
          <w:rFonts w:ascii="Arial" w:hAnsi="Arial" w:cs="Arial"/>
          <w:iCs/>
          <w:szCs w:val="22"/>
        </w:rPr>
      </w:pPr>
      <w:r>
        <w:rPr>
          <w:rFonts w:cs="Arial" w:ascii="Arial" w:hAnsi="Arial"/>
          <w:iCs/>
          <w:szCs w:val="22"/>
        </w:rPr>
      </w:r>
    </w:p>
    <w:p>
      <w:pPr>
        <w:pStyle w:val="Normal"/>
        <w:spacing w:before="100" w:after="100"/>
        <w:jc w:val="both"/>
        <w:rPr>
          <w:rFonts w:ascii="Arial" w:hAnsi="Arial" w:cs="Arial"/>
        </w:rPr>
      </w:pPr>
      <w:r>
        <w:rPr>
          <w:rFonts w:cs="Arial" w:ascii="Arial" w:hAnsi="Arial"/>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has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Bill which began its passage through Parliament in December 2010. The government’s intention to revoke Regional Strategies is therefore a material consideration in the decision making process.</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iCs/>
          <w:szCs w:val="22"/>
        </w:rPr>
      </w:pPr>
      <w:r>
        <w:rPr>
          <w:rFonts w:cs="Arial" w:ascii="Arial" w:hAnsi="Arial"/>
          <w:iCs/>
          <w:szCs w:val="22"/>
        </w:rPr>
        <w:t>East Sussex and Brighton &amp; Hove Minerals Local Plan 1999: Policies: 31 (environmental assessment); 34 (restoration); 35 (after use).</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szCs w:val="22"/>
        </w:rPr>
      </w:pPr>
      <w:r>
        <w:rPr>
          <w:rFonts w:cs="Arial" w:ascii="Arial" w:hAnsi="Arial"/>
          <w:iCs/>
          <w:szCs w:val="22"/>
        </w:rPr>
        <w:t xml:space="preserve">Rother District Local Plan 2006: Policy GD1 (ii), (iv), (vii), (viii), (xv) (amenity, character, wildlife, archaeology &amp; flooding). </w:t>
      </w:r>
    </w:p>
    <w:p>
      <w:pPr>
        <w:pStyle w:val="Normal"/>
        <w:rPr>
          <w:rFonts w:ascii="Arial" w:hAnsi="Arial" w:cs="Arial"/>
          <w:szCs w:val="22"/>
        </w:rPr>
      </w:pPr>
      <w:r>
        <w:rPr>
          <w:rFonts w:cs="Arial" w:ascii="Arial" w:hAnsi="Arial"/>
          <w:szCs w:val="22"/>
        </w:rPr>
      </w:r>
    </w:p>
    <w:p>
      <w:pPr>
        <w:pStyle w:val="Normal"/>
        <w:rPr>
          <w:rFonts w:ascii="Arial" w:hAnsi="Arial" w:cs="Arial"/>
          <w:u w:val="single"/>
        </w:rPr>
      </w:pPr>
      <w:r>
        <w:rPr>
          <w:rFonts w:cs="Arial" w:ascii="Arial" w:hAnsi="Arial"/>
          <w:u w:val="single"/>
        </w:rPr>
        <w:t>Reasons for Approval</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Cs/>
          <w:szCs w:val="22"/>
        </w:rPr>
        <w:t>The applicant has submitted a comprehensive list of conditions based on both the extant mineral working permission and the information contained within the application and ES. Therefore, it is accepted that the applicant has been thorough in its efforts to update conditions and to reflect modern practices. However, some changes have been made to the wording of the submitted conditions, largely to update references. An additional condition has been included in response to NE’s recommendations, specifically regarding the monitoring of hen harriers within the area of the pSPA.</w:t>
        <w:tab/>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szCs w:val="22"/>
        </w:rPr>
        <w:t>The application and ES have been assessed, together with the consultation responses, and it is satisfactory that all the necessary environmental information has been considered in reaching the recommendation. The proposed method of extraction, the measures to mitigate environmental effects and the restoration proposals are considered acceptabl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 w:val="left" w:pos="4770" w:leader="none"/>
        </w:tabs>
        <w:suppressAutoHyphens w:val="true"/>
        <w:jc w:val="both"/>
        <w:rPr>
          <w:rFonts w:ascii="Arial" w:hAnsi="Arial" w:cs="Arial"/>
          <w:i/>
          <w:i/>
          <w:spacing w:val="-2"/>
        </w:rPr>
      </w:pPr>
      <w:r>
        <w:rPr>
          <w:rFonts w:cs="Arial" w:ascii="Arial" w:hAnsi="Arial"/>
          <w:b/>
          <w:spacing w:val="-2"/>
        </w:rPr>
        <w:tab/>
      </w:r>
      <w:r>
        <w:rPr>
          <w:rFonts w:cs="Arial" w:ascii="Arial" w:hAnsi="Arial"/>
          <w:spacing w:val="-2"/>
        </w:rPr>
        <w:t xml:space="preserve">Signed </w:t>
      </w:r>
      <w:r>
        <w:rPr>
          <w:rFonts w:cs="Arial" w:ascii="Arial" w:hAnsi="Arial"/>
          <w:i/>
          <w:spacing w:val="-2"/>
        </w:rPr>
        <w:t>Tony Cook</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spacing w:val="-2"/>
        </w:rPr>
        <w:tab/>
        <w:t>Date 21 October 2011</w:t>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ab/>
      </w:r>
    </w:p>
    <w:p>
      <w:pPr>
        <w:pStyle w:val="Normal"/>
        <w:tabs>
          <w:tab w:val="clear" w:pos="720"/>
          <w:tab w:val="left" w:pos="-720" w:leader="none"/>
          <w:tab w:val="left" w:pos="4770" w:leader="none"/>
        </w:tabs>
        <w:suppressAutoHyphens w:val="true"/>
        <w:jc w:val="both"/>
        <w:rPr/>
      </w:pPr>
      <w:r>
        <w:rPr>
          <w:rFonts w:cs="Arial" w:ascii="Arial" w:hAnsi="Arial"/>
          <w:b/>
          <w:spacing w:val="-2"/>
        </w:rPr>
        <w:t xml:space="preserve">All enquiries should be addressed to:  </w:t>
      </w:r>
      <w:r>
        <w:rPr>
          <w:rFonts w:cs="Arial" w:ascii="Arial" w:hAnsi="Arial"/>
        </w:rPr>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spacing w:val="-2"/>
        </w:rPr>
        <w:t>Director of Economy, Transport &amp; Environment,</w:t>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Economy, Transport &amp; Environment Department,</w:t>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rPr>
      </w:pPr>
      <w:r>
        <w:rPr>
          <w:rFonts w:cs="Arial" w:ascii="Arial" w:hAnsi="Arial"/>
        </w:rPr>
        <w:t>Lewes, East Sussex, BN7 1UE.</w:t>
        <w:tab/>
      </w:r>
    </w:p>
    <w:p>
      <w:pPr>
        <w:pStyle w:val="Normal"/>
        <w:tabs>
          <w:tab w:val="clear" w:pos="720"/>
          <w:tab w:val="left" w:pos="-720" w:leader="none"/>
          <w:tab w:val="left" w:pos="4840" w:leader="none"/>
        </w:tabs>
        <w:suppressAutoHyphens w:val="true"/>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rPr>
      </w:pPr>
      <w:r>
        <w:rPr>
          <w:rFonts w:cs="Arial" w:ascii="Arial" w:hAnsi="Arial"/>
          <w:spacing w:val="-2"/>
        </w:rPr>
        <w:tab/>
        <w:tab/>
        <w:tab/>
      </w:r>
    </w:p>
    <w:p>
      <w:pPr>
        <w:pStyle w:val="Normal"/>
        <w:tabs>
          <w:tab w:val="clear" w:pos="720"/>
          <w:tab w:val="left" w:pos="-720" w:leader="none"/>
        </w:tabs>
        <w:suppressAutoHyphens w:val="true"/>
        <w:jc w:val="both"/>
        <w:rPr/>
      </w:pPr>
      <w:r>
        <w:rPr>
          <w:rFonts w:cs="Arial" w:ascii="Arial" w:hAnsi="Arial"/>
          <w:b/>
          <w:spacing w:val="-2"/>
        </w:rPr>
        <w:t>IMPORTANT</w:t>
      </w:r>
      <w:r>
        <w:rPr>
          <w:rFonts w:cs="Arial" w:ascii="Arial" w:hAnsi="Arial"/>
          <w:spacing w:val="-2"/>
        </w:rPr>
        <w:t xml:space="preserve"> - Please read notes attac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jc w:val="right"/>
        <w:rPr>
          <w:spacing w:val="-1"/>
          <w:sz w:val="22"/>
        </w:rPr>
      </w:pPr>
      <w:r>
        <w:rPr>
          <w:rFonts w:eastAsia="Arial" w:cs="Arial" w:ascii="Arial" w:hAnsi="Arial"/>
          <w:spacing w:val="-1"/>
        </w:rPr>
        <w:t xml:space="preserve">                   </w:t>
      </w:r>
      <w:r>
        <w:rPr>
          <w:rFonts w:cs="Arial" w:ascii="Arial" w:hAnsi="Arial"/>
          <w:spacing w:val="-1"/>
        </w:rPr>
        <w:t>Mr R Wilson, Rother District Council for Statutory Planning Register</w:t>
      </w:r>
      <w:r>
        <w:rPr>
          <w:spacing w:val="-1"/>
          <w:sz w:val="22"/>
        </w:rPr>
        <w:tab/>
      </w:r>
    </w:p>
    <w:p>
      <w:pPr>
        <w:pStyle w:val="Normal"/>
        <w:tabs>
          <w:tab w:val="clear" w:pos="720"/>
          <w:tab w:val="right" w:pos="9026" w:leader="none"/>
        </w:tabs>
        <w:suppressAutoHyphens w:val="true"/>
        <w:rPr/>
      </w:pPr>
      <w:r>
        <w:rPr>
          <w:spacing w:val="-1"/>
          <w:sz w:val="22"/>
        </w:rPr>
        <w:t xml:space="preserve">                          </w:t>
      </w:r>
      <w:r>
        <w:rPr>
          <w:rFonts w:cs="Arial" w:ascii="Arial" w:hAnsi="Arial"/>
          <w:spacing w:val="-1"/>
        </w:rPr>
        <w:t>Marian Ashdown – Natural England</w:t>
      </w:r>
    </w:p>
    <w:p>
      <w:pPr>
        <w:pStyle w:val="Normal"/>
        <w:tabs>
          <w:tab w:val="clear" w:pos="720"/>
          <w:tab w:val="right" w:pos="9026" w:leader="none"/>
        </w:tabs>
        <w:suppressAutoHyphens w:val="true"/>
        <w:jc w:val="right"/>
        <w:rPr>
          <w:rFonts w:ascii="Arial" w:hAnsi="Arial" w:cs="Arial"/>
          <w:spacing w:val="-2"/>
        </w:rPr>
      </w:pPr>
      <w:r>
        <w:rPr>
          <w:spacing w:val="-1"/>
          <w:sz w:val="22"/>
        </w:rPr>
        <w:tab/>
        <w:t>dncmgrac.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DEVELOPMENT MANAGE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Appeals to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Purchase Notic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u w:val="single"/>
        </w:rPr>
        <w:t>NOT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center" w:pos="4513" w:leader="none"/>
        </w:tabs>
        <w:suppressAutoHyphens w:val="true"/>
        <w:ind w:right="26" w:hanging="0"/>
        <w:jc w:val="both"/>
        <w:rPr>
          <w:rFonts w:ascii="Arial" w:hAnsi="Arial" w:cs="Arial"/>
          <w:spacing w:val="-2"/>
        </w:rPr>
      </w:pPr>
      <w:r>
        <w:rPr>
          <w:rFonts w:cs="Arial" w:ascii="Arial" w:hAnsi="Arial"/>
          <w:b/>
          <w:spacing w:val="-2"/>
        </w:rPr>
        <w:tab/>
        <w:t>IMPORTANT</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If it is desired to depart in any way from the approved proposals, you should consult the East Sussex County Council, Planning Development Control Team,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rPr>
      </w:pPr>
      <w:r>
        <w:rPr>
          <w:rFonts w:cs="Arial" w:ascii="Arial" w:hAnsi="Arial"/>
          <w:spacing w:val="-2"/>
          <w:sz w:val="18"/>
          <w:szCs w:val="18"/>
        </w:rPr>
        <w:t>Ref: Policy:</w:t>
      </w:r>
      <w:r>
        <w:rPr>
          <w:rFonts w:cs="Arial" w:ascii="Arial" w:hAnsi="Arial"/>
          <w:caps/>
          <w:spacing w:val="-2"/>
          <w:sz w:val="18"/>
          <w:szCs w:val="18"/>
        </w:rPr>
        <w:t>dn-no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Economy, Transport and Environmen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14:00Z</dcterms:created>
  <dc:creator>rogerwo</dc:creator>
  <dc:description/>
  <dc:language>en-US</dc:language>
  <cp:lastModifiedBy>amandap</cp:lastModifiedBy>
  <cp:lastPrinted>2011-10-20T15:08:00Z</cp:lastPrinted>
  <dcterms:modified xsi:type="dcterms:W3CDTF">2011-10-21T09:47:00Z</dcterms:modified>
  <cp:revision>6</cp:revision>
  <dc:subject/>
  <dc:title>NAME</dc:title>
</cp:coreProperties>
</file>